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9289;&amp;#279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9289;&amp;#279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9289;&amp;#279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3.html"&gt;http://www.cction.com/report/202301/33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&amp;#29289;&amp;#27969;&amp;#19981;&amp;#21333;&amp;#32431;&amp;#26159;&amp;#20351;&amp;#29992;IT&amp;#65288;&amp;#20449;&amp;#24687;&amp;#25216;&amp;#26415;&amp;#65289;&amp;#30340;&amp;#29289;&amp;#27969;&amp;#65292;&amp;#23427;&amp;#24847;&amp;#21619;&amp;#30528;&amp;#36798;&amp;#21040;&amp;#25112;&amp;#30053;&amp;#24615;&amp;#21151;&amp;#33021;&amp;#35201;&amp;#27714;&amp;#30340;&amp;#29289;&amp;#27969;&amp;#65292;&amp;#29992;&amp;#25112;&amp;#30053;&amp;#29289;&amp;#27969;+IT&amp;#30340;&amp;#35828;&amp;#27861;&amp;#65292;&amp;#25110;&amp;#35768;&amp;#26356;&amp;#21152;&amp;#36890;&amp;#20439;&amp;#26131;&amp;#25026;&amp;#12290;&amp;#20197;IT&amp;#20316;&amp;#20026;&amp;#27494;&amp;#22120;&amp;#65292;&amp;#23436;&amp;#25104;&amp;#20225;&amp;#19994;&amp;#19994;&amp;#25112;&amp;#30053;&amp;#30340;&amp;#29289;&amp;#27969;&amp;#65292;&amp;#23601;&amp;#26159;IT&amp;#29289;&amp;#27969;&amp;#12290;&amp;#20225;&amp;#19994;&amp;#22914;&amp;#19981;&amp;#25913;&amp;#21464;&amp;#23545;&amp;#24453;&amp;#29289;&amp;#27969;&amp;#30340;&amp;#24577;&amp;#24230;&amp;#65292;&amp;#23601;&amp;#32943;&amp;#23450;&amp;#19981;&amp;#33021;&amp;#22312;&amp;#31454;&amp;#20105;&amp;#20013;&amp;#33719;&amp;#32988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IT&amp;#29289;&amp;#27969;&lt;/b&gt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IT&amp;#29289;&amp;#27969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IT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6/299380.html"&gt;&lt;span style="font-size: small;"&gt;&lt;span style="font-family: Arial;"&gt;IT&amp;#29289;&amp;#279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31532;&amp;#20108;&amp;#33410; IT&amp;#29289;&amp;#27969;&amp;#34892;&amp;#19994;&amp;#30456;&amp;#20851;&amp;#25919;&amp;#31574;&lt;/span&gt;&lt;/span&gt;&lt;/div&gt;&lt;div&gt;&lt;span style="font-size: small;"&gt;&lt;span style="font-family: Arial;"&gt;&amp;#31532;&amp;#19977;&amp;#33410; 2022&amp;#24180;&amp;#20013;&amp;#22269;IT&amp;#29289;&amp;#279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amp;#29289;&amp;#2796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IT&amp;#29289;&amp;#27969;&amp;#34892;&amp;#19994;&amp;#23450;&amp;#20041;&amp;#21450;&amp;#20998;&amp;#31867;&lt;/span&gt;&lt;/span&gt;&lt;/div&gt;&lt;div&gt;&lt;span style="font-size: small;"&gt;&lt;span style="font-family: Arial;"&gt;&amp;#20108;&amp;#12289;IT&amp;#29289;&amp;#27969;&amp;#34892;&amp;#19994;&amp;#32463;&amp;#27982;&amp;#29305;&amp;#24615;&lt;/span&gt;&lt;/span&gt;&lt;/div&gt;&lt;div&gt;&lt;span style="font-size: small;"&gt;&lt;span style="font-family: Arial;"&gt;&amp;#19977;&amp;#12289;IT&amp;#29289;&amp;#27969;&amp;#34892;&amp;#19994;&amp;#20135;&amp;#19994;&amp;#38142;&amp;#31616;&amp;#20171;&lt;/span&gt;&lt;/span&gt;&lt;/div&gt;&lt;div&gt;&lt;span style="font-size: small;"&gt;&lt;span style="font-family: Arial;"&gt;&amp;#31532;&amp;#20108;&amp;#33410; IT&amp;#29289;&amp;#279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IT&amp;#29289;&amp;#2796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IT&amp;#29289;&amp;#2796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IT&amp;#29289;&amp;#2796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IT&amp;#29289;&amp;#2796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IT&amp;#29289;&amp;#27969;&amp;#34892;&amp;#19994;&amp;#24066;&amp;#22330;&amp;#20379;&amp;#38656;&amp;#20998;&amp;#26512;&lt;/span&gt;&lt;/span&gt;&lt;/div&gt;&lt;div&gt;&lt;span style="font-size: small;"&gt;&lt;span style="font-family: Arial;"&gt;&amp;#20108;&amp;#12289;&amp;#20840;&amp;#29699;IT&amp;#29289;&amp;#27969;&amp;#34892;&amp;#19994;&amp;#24066;&amp;#22330;&amp;#35268;&amp;#27169;&amp;#20998;&amp;#26512;&lt;/span&gt;&lt;/span&gt;&lt;/div&gt;&lt;div&gt;&lt;span style="font-size: small;"&gt;&lt;span style="font-family: Arial;"&gt;&amp;#19977;&amp;#12289;&amp;#20840;&amp;#29699;IT&amp;#29289;&amp;#2796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IT&amp;#29289;&amp;#2796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IT&amp;#29289;&amp;#27969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IT&amp;#29289;&amp;#27969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IT&amp;#29289;&amp;#27969;&amp;#34892;&amp;#19994;&amp;#25216;&amp;#26415;&amp;#29305;&amp;#28857;&amp;#20998;&amp;#26512;&lt;/span&gt;&lt;/span&gt;&lt;/div&gt;&lt;div&gt;&lt;span style="font-size: small;"&gt;&lt;span style="font-family: Arial;"&gt;&amp;#31532;&amp;#19977;&amp;#33410; IT&amp;#29289;&amp;#27969;&amp;#34892;&amp;#19994;&amp;#25216;&amp;#26415;&amp;#19987;&amp;#21033;&amp;#29366;&amp;#20917;&amp;#20998;&amp;#26512;&lt;/span&gt;&lt;/span&gt;&lt;/div&gt;&lt;div&gt;&lt;span style="font-size: small;"&gt;&lt;span style="font-family: Arial;"&gt;&amp;#19968;&amp;#12289;IT&amp;#29289;&amp;#27969;&amp;#34892;&amp;#19994;&amp;#19987;&amp;#21033;&amp;#30003;&amp;#35831;&amp;#25968;&amp;#20998;&amp;#26512;&lt;/span&gt;&lt;/span&gt;&lt;/div&gt;&lt;div&gt;&lt;span style="font-size: small;"&gt;&lt;span style="font-family: Arial;"&gt;&amp;#20108;&amp;#12289;IT&amp;#29289;&amp;#27969;&amp;#34892;&amp;#19994;&amp;#19987;&amp;#21033;&amp;#30003;&amp;#35831;&amp;#20154;&amp;#20998;&amp;#26512;&lt;/span&gt;&lt;/span&gt;&lt;/div&gt;&lt;div&gt;&lt;span style="font-size: small;"&gt;&lt;span style="font-family: Arial;"&gt;&amp;#19977;&amp;#12289;IT&amp;#29289;&amp;#2796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IT&amp;#29289;&amp;#2796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IT&amp;#29289;&amp;#2796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IT&amp;#29289;&amp;#27969;&amp;#34892;&amp;#19994;&amp;#21457;&amp;#23637;&amp;#24773;&amp;#20917;&amp;#20998;&amp;#26512;&lt;/span&gt;&lt;/span&gt;&lt;/div&gt;&lt;div&gt;&lt;span style="font-size: small;"&gt;&lt;span style="font-family: Arial;"&gt;&amp;#19968;&amp;#12289;2022&amp;#24180;IT&amp;#29289;&amp;#2796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IT&amp;#29289;&amp;#27969;&amp;#34892;&amp;#19994;&amp;#21457;&amp;#23637;&amp;#21160;&amp;#24577;&lt;/span&gt;&lt;/span&gt;&lt;/div&gt;&lt;div&gt;&lt;span style="font-size: small;"&gt;&lt;span style="font-family: Arial;"&gt;&amp;#19977;&amp;#12289;2022&amp;#24180;&amp;#25105;&amp;#22269;IT&amp;#29289;&amp;#27969;&amp;#34892;&amp;#19994;&amp;#21457;&amp;#23637;&amp;#28909;&amp;#28857;&lt;/span&gt;&lt;/span&gt;&lt;/div&gt;&lt;div&gt;&lt;span style="font-size: small;"&gt;&lt;span style="font-family: Arial;"&gt;&amp;#22235;&amp;#12289;2022&amp;#24180;&amp;#25105;&amp;#22269;IT&amp;#29289;&amp;#27969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IT&amp;#29289;&amp;#27969;&amp;#34892;&amp;#19994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IT&amp;#29289;&amp;#27969;&amp;#34892;&amp;#19994;&amp;#20379;&amp;#32473;&amp;#20998;&amp;#26512;&lt;/span&gt;&lt;/span&gt;&lt;/div&gt;&lt;div&gt;&lt;span style="font-size: small;"&gt;&lt;span style="font-family: Arial;"&gt;&amp;#20108;&amp;#12289;2017-2022&amp;#24180;&amp;#20013;&amp;#22269;IT&amp;#29289;&amp;#27969;&amp;#34892;&amp;#19994;&amp;#24066;&amp;#22330;&amp;#38656;&amp;#27714;&amp;#20998;&amp;#26512;&lt;/span&gt;&lt;/span&gt;&lt;/div&gt;&lt;div&gt;&lt;span style="font-size: small;"&gt;&lt;span style="font-family: Arial;"&gt;&amp;#19977;&amp;#12289;&amp;#20013;&amp;#22269;IT&amp;#29289;&amp;#27969;&amp;#34892;&amp;#19994;&amp;#20135;&amp;#21697;&amp;#20215;&amp;#26684;&amp;#20998;&amp;#26512;&lt;/span&gt;&lt;/span&gt;&lt;/div&gt;&lt;div&gt;&lt;span style="font-size: small;"&gt;&lt;span style="font-family: Arial;"&gt;1&amp;#12289;&amp;#20013;&amp;#22269;IT&amp;#29289;&amp;#2796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IT&amp;#29289;&amp;#2796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IT&amp;#29289;&amp;#2796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IT&amp;#29289;&amp;#279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IT&amp;#29289;&amp;#2796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IT&amp;#29289;&amp;#279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IT&amp;#29289;&amp;#2796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IT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IT&amp;#29289;&amp;#2796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IT&amp;#29289;&amp;#2796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amp;#29289;&amp;#2796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26;&amp;#40527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08;&amp;#33410; 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7;&amp;#33410;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2235;&amp;#33410;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16;&amp;#33410;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IT&amp;#29289;&amp;#2796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IT&amp;#29289;&amp;#2796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IT&amp;#29289;&amp;#2796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IT&amp;#29289;&amp;#27969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IT&amp;#29289;&amp;#2796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IT&amp;#29289;&amp;#2796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IT&amp;#29289;&amp;#27969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IT&amp;#29289;&amp;#27969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2023-2029&amp;#24180;IT&amp;#29289;&amp;#2796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IT&amp;#29289;&amp;#2796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IT&amp;#29289;&amp;#2796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IT&amp;#29289;&amp;#27969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IT&amp;#29289;&amp;#27969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 2023-2029&amp;#24180;&amp;#25105;&amp;#22269;IT&amp;#29289;&amp;#27969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IT&amp;#29289;&amp;#27969;&amp;#34892;&amp;#19994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IT&amp;#29289;&amp;#27969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IT&amp;#29289;&amp;#2796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IT&amp;#29289;&amp;#2796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IT&amp;#29289;&amp;#2796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IT&amp;#29289;&amp;#27969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IT&amp;#29289;&amp;#27969;&amp;#34892;&amp;#19994;&amp;#25237;&amp;#36164;&amp;#21069;&amp;#26223;&amp;#39044;&amp;#27979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IT&amp;#29289;&amp;#27969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IT&amp;#29289;&amp;#2796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IT&amp;#29289;&amp;#279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IT&amp;#29289;&amp;#2796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IT&amp;#29289;&amp;#27969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IT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2017-2022&amp;#24180;IT&amp;#29289;&amp;#2796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IT&amp;#29289;&amp;#27969;&amp;#20135;&amp;#19994;&amp;#38142;&amp;#32467;&amp;#26500;&amp;#31034;&amp;#24847;&amp;#22270;&lt;/span&gt;&lt;/span&gt;&lt;/div&gt;&lt;div&gt;&lt;span style="font-size: small;"&gt;&lt;span style="font-family: Arial;"&gt;&amp;#22270;&amp;#34920;2017-2022&amp;#24180;&amp;#20013;&amp;#22269;IT&amp;#29289;&amp;#27969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2022&amp;#24180;&amp;#25105;&amp;#22269;IT&amp;#29289;&amp;#27969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2017-2022&amp;#24180;&amp;#20013;&amp;#22269;IT&amp;#29289;&amp;#27969;&amp;#20135;&amp;#37327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3.html"&gt;http://www.cction.com/report/202301/33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